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u w:val="single"/>
          <w:lang w:val="en-US" w:eastAsia="en-US"/>
        </w:rPr>
        <w:drawing>
          <wp:inline distT="0" distB="0" distL="0" distR="0">
            <wp:extent cx="194310" cy="182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6"/>
          <w:szCs w:val="36"/>
          <w:u w:val="single"/>
        </w:rPr>
        <w:t>Thingwall Primary School Year 3 Yearly Planner 2022-2023</w:t>
      </w:r>
      <w:r>
        <w:rPr>
          <w:color w:val="0070C0"/>
          <w:sz w:val="36"/>
          <w:szCs w:val="36"/>
          <w:lang w:val="en-US" w:eastAsia="en-US"/>
        </w:rPr>
        <w:drawing>
          <wp:inline distT="0" distB="0" distL="0" distR="0">
            <wp:extent cx="149860" cy="2330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649"/>
        <w:gridCol w:w="1275"/>
        <w:gridCol w:w="1418"/>
        <w:gridCol w:w="1276"/>
        <w:gridCol w:w="1134"/>
        <w:gridCol w:w="1417"/>
        <w:gridCol w:w="1418"/>
        <w:gridCol w:w="1559"/>
        <w:gridCol w:w="1276"/>
        <w:gridCol w:w="992"/>
        <w:gridCol w:w="992"/>
        <w:gridCol w:w="992"/>
      </w:tblGrid>
      <w:tr>
        <w:trPr>
          <w:trHeight w:val="9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nglish-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ekly Spelling Lists and Homework linked to reading and writ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hways to Wri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hs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ekly Times tables and Homewor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ng Scientif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025A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ing a sketchbook to record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ut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2"/>
                <w:szCs w:val="12"/>
              </w:rPr>
              <w:t>Using Purple Mash software saf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T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knowledge of existing produ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historical periods on a chronological frame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guag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n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aking,  reading and writ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ening, copying, replying and ask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ranga music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e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3 and 4 recorders and guitars(pending)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ing adapted scheme due to Covid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velop religious and moral 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3F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HE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utumn</w:t>
            </w: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al Surfer by Michael Forem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cing Bear by Michael Morpurg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 Recount: Letter in ro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osi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s/adverbs/nou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raph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Inverted comma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Place Valu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Addition and Subtrac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ltiplication and divi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 numerals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Roc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e that soils are made from rocks and organic matte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gneous, metamorphic and sediment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ow fossils are formed. Comparing and contrasting roc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y Ross illustrator/in the style of. Links with story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line safety (SMAR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ng 2Code. Using algorithm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neumatic Monsters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eumatic syst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suitable choices for tools and materi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otated sketches and using Koma Koma to record mov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 contrasting places-Brazil, Antarctica and Jap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n atlas and globe to locate posi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e online weather resource t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ilarities and differences between different pla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nd ask questions the landscap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Romans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asons for inva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tic settlement in Britain and how the Romans impacted their life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s through-artefacts, using different sources to find information-homes, army, art, numbers, time line and lead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1 Moi – All about 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tings/Goodbye/Cava?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 va bien/m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 toi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 revoir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sier/Mada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i/no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ening, copying, replying and ask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t your Spirit Fly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 and B musical 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Invasion-</w:t>
            </w:r>
            <w:r>
              <w:rPr>
                <w:sz w:val="12"/>
                <w:szCs w:val="12"/>
              </w:rPr>
              <w:t>Attacking and defending-hockey, football, rugby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me-I belong to a Muslim Famil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it means to live a good lif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w comparisons between different faith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eing Me in My Worl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les, rights and responsibil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f identity and wort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wards and consequ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eing things from the perspective of oth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elebrating Differ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ies and their differ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y conflict and how to manage 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ing how words can be hurtfu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ving and receiving compli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utumn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ter’s Child by Angela McAlli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ce Palace by Robert Swindell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s: Fantasy story based on a fabl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Forces and Magne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re and group everyday material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guage of attract, repel and poles.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 architecture/patter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ading and patter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ts as craftspeople-under and overlapping patter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xtiles-running stitch, cross sti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eadshee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uch typ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m’apel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ent tu t’appelle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i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s 1-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l age as-tu?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ditional vocab- fami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ockenspiel Stage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, theory and compositio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ation for tuned per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ames and Gymnastics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sz w:val="12"/>
                <w:szCs w:val="12"/>
              </w:rPr>
              <w:t>Dance linked to class assem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people and special plac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ring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ne Age Boy by Satoshi Kitamu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he Iron Man by Ted Hughe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: Write a story set in the Stone Ag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Multiplication and Divi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Mone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cs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asurement-Length and Perimeter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ber -F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Ligh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lec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he absence of ligh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 safet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shadows are fo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ati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 links  to RLPO/respons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ur and sh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ching Databas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ra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 standing structur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, mark, cut. Assemble and join with accurac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suitable choices for tools and materi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ngthen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ial Maps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ocating features from aerial maps.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sing keys and symbols on map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nglo Sax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s for inva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lo Saxons through-artefacts, using different sources to find information-homes, religion, art, Beowulf and Grendel, time line and leader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2 Jeux et Chansons –Song and Ga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s 11-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en de? (How many?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prefere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’ai (I have)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ditional vocab for sport/animal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LPO Scheme of Work and live orchestra vis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ruments of the orchest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composer focus and their music to be heard at the Philharmonic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Gymnastics</w:t>
            </w:r>
            <w:r>
              <w:rPr>
                <w:sz w:val="12"/>
                <w:szCs w:val="12"/>
              </w:rPr>
              <w:t>-travelling, shapes, starting and finishing. Sequ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hat is it like to follow a Sikh way of life in Britain today?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reams and Go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 or difficult challeng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ercoming obstacl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aging feeling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ealthy 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ercis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y and safe choices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ring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g Blue Whale by Nicola Dav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his morning I met a whale by Michael Morurg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uasion: Leaflet persuading for the protection of the blue whal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cientist Stud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ientists study linked to Year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T lin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 standing structur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re and create from manmade 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ul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ph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inue (rehearse and recap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Net and Wall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Easter- </w:t>
            </w:r>
            <w:r>
              <w:rPr>
                <w:sz w:val="12"/>
                <w:szCs w:val="12"/>
              </w:rPr>
              <w:t>Forgiveness Was it fair that Jesus died to save us?  Should we always forgive?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mm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urney by Aaron Beck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illy Mint Tales by Berlie Doherty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: Adventure story based on Journey using the language of Berlie Doher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Frac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Ti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metry-Properties of Shap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Mass and Capa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nimals and Huma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eletons and muscl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tr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isse Jazz cutouts-Collag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kings as crafts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enting (MS powerpoin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enting (Google slid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ealthy Sandwi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tritional ingredient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y choic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Chembakolli-</w:t>
            </w:r>
            <w:r>
              <w:rPr>
                <w:sz w:val="12"/>
                <w:szCs w:val="12"/>
              </w:rPr>
              <w:t>Developing country in India. Recognise that different people hold different views about where they liv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the landscape and how it is used. Draw conclusions  and make comparison with own local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Viking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gwall and Wirral lin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s for invasion, settlement and tradin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kings through-artefacts, using different sources to find information-homes, religion, art, Erik the Viking, place names, time line and lead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3 On Fait le Fete – celebr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s  bi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Jou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chan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li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vo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! Chouette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ppy Birthda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Months of the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inging us Together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o style sin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thletic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ligious leaders- What can we learn?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lationshi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y roles and responsibil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obal citiz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appreciation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hanging 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babies gro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side and inside body chang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ring for transition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mmer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raffa Giraffa by Dianne Hofmey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The White Fox by </w:t>
            </w:r>
            <w:hyperlink r:id="rId4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Jackie</w:t>
              </w:r>
            </w:hyperlink>
            <w:r>
              <w:rPr>
                <w:sz w:val="12"/>
                <w:szCs w:val="12"/>
              </w:rPr>
              <w:t xml:space="preserve"> Morri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uasion: Tourism letter for Paris/Egypt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Pla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tions of flowering pla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quirements needed to gro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water is transported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 cycle of flowering p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ik- Experiment with different material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m and cold col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atabas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ching data base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hers and sister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oli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an musi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cus on pentatonic patterns and ostinato rhyth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ga/Instrument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triking and Field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  <w:u w:val="single"/>
              </w:rPr>
            </w:pPr>
            <w:r>
              <w:rPr>
                <w:color w:val="0070C0"/>
                <w:sz w:val="12"/>
                <w:szCs w:val="1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12"/>
          <w:szCs w:val="12"/>
          <w:u w:val="single"/>
        </w:rPr>
      </w:pPr>
      <w:r>
        <w:rPr>
          <w:b/>
          <w:color w:val="0070C0"/>
          <w:sz w:val="12"/>
          <w:szCs w:val="12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0070C0"/>
          <w:sz w:val="12"/>
          <w:szCs w:val="12"/>
          <w:u w:val="single"/>
        </w:rPr>
      </w:pPr>
      <w:r>
        <w:rPr>
          <w:b/>
          <w:color w:val="0070C0"/>
          <w:sz w:val="12"/>
          <w:szCs w:val="1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../.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5:00Z</dcterms:created>
  <dc:creator>Paul</dc:creator>
  <dc:description/>
  <cp:keywords/>
  <dc:language>en-US</dc:language>
  <cp:lastModifiedBy>Hannah Ainsworth</cp:lastModifiedBy>
  <cp:lastPrinted>2022-08-04T12:36:00Z</cp:lastPrinted>
  <dcterms:modified xsi:type="dcterms:W3CDTF">2022-09-15T06:55:00Z</dcterms:modified>
  <cp:revision>2</cp:revision>
  <dc:subject/>
  <dc:title/>
</cp:coreProperties>
</file>