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1560"/>
        <w:gridCol w:w="1275"/>
        <w:gridCol w:w="1276"/>
        <w:gridCol w:w="1559"/>
        <w:gridCol w:w="1560"/>
        <w:gridCol w:w="1275"/>
        <w:gridCol w:w="1134"/>
        <w:gridCol w:w="993"/>
        <w:gridCol w:w="850"/>
        <w:gridCol w:w="992"/>
        <w:gridCol w:w="426"/>
      </w:tblGrid>
      <w:tr>
        <w:trPr>
          <w:trHeight w:val="2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14"/>
                <w:szCs w:val="14"/>
                <w:u w:val="single"/>
              </w:rPr>
            </w:pPr>
            <w:r>
              <w:rPr>
                <w:b/>
                <w:color w:val="0070C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llowing Pathways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se age appropriate English  spelling, grammar and punctuation terms and vocabulary Additional  Spoken Language themed talks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llowing White Rose Sche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tering Number NCE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 with Hamilton Trust suppo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2AA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gclub reading comprehens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lling Shed/ IDL Cloud spell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cts on a Page and own sche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 of Charanga and Music Explorer scheme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irral PE scheme and Val Sa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federation sch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2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Riddles &amp; Lists- patterns and language exchange-Zebra Question by Shel Silverstein main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Fiction traditional sequences to stories- character building- Troll Swap, Trolls Go Home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Fairy tales- Julia Donaldson, Mara Alperi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ing fluency, reasoning and problem solving throughout all lessons</w:t>
            </w:r>
          </w:p>
          <w:p>
            <w:pPr>
              <w:pStyle w:val="NoSpacing"/>
              <w:ind w:left="113" w:right="113" w:hanging="0"/>
              <w:rPr/>
            </w:pPr>
            <w:r>
              <w:rPr>
                <w:sz w:val="14"/>
                <w:szCs w:val="14"/>
              </w:rPr>
              <w:t>NUMBER: Place Value, addition and subtraction; Times tables songs for x2,x3,x5,x10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METRY: Shape 2D, 3D and symmetry </w:t>
            </w:r>
          </w:p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Animals including Humans- Healthy Animals</w:t>
            </w:r>
            <w:r>
              <w:rPr>
                <w:sz w:val="14"/>
                <w:szCs w:val="14"/>
              </w:rPr>
              <w:t>- animals, including humans, have offspring, describe the basic needs of animals for survival, importance for humans to exercise, eat the right amounts of different types of food and hygie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&amp; DT combine Project </w:t>
            </w:r>
            <w:r>
              <w:rPr>
                <w:sz w:val="14"/>
                <w:szCs w:val="14"/>
                <w:u w:val="single"/>
              </w:rPr>
              <w:t>Moving Pictures</w:t>
            </w:r>
            <w:r>
              <w:rPr>
                <w:sz w:val="14"/>
                <w:szCs w:val="14"/>
              </w:rPr>
              <w:t xml:space="preserve">: mechanisms: sliders, seesaw, pivot and linkages, wheel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Water colour mixes; paintings in style of Shirley Hughe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2 Online ESafety……………..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1 Coding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ode program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&amp; DT combine Project </w:t>
            </w:r>
            <w:r>
              <w:rPr>
                <w:sz w:val="14"/>
                <w:szCs w:val="14"/>
                <w:u w:val="single"/>
              </w:rPr>
              <w:t>Moving Pictures</w:t>
            </w:r>
            <w:r>
              <w:rPr>
                <w:sz w:val="14"/>
                <w:szCs w:val="14"/>
              </w:rPr>
              <w:t xml:space="preserve">: mechanisms: sliders, seesaw, pivot and linkages, wheel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Cooking &amp; Nutrition:</w:t>
            </w:r>
            <w:r>
              <w:rPr>
                <w:sz w:val="14"/>
                <w:szCs w:val="14"/>
              </w:rPr>
              <w:t xml:space="preserve"> Know f</w:t>
            </w:r>
            <w:r>
              <w:rPr>
                <w:rFonts w:cs="Arial"/>
                <w:sz w:val="14"/>
                <w:szCs w:val="14"/>
              </w:rPr>
              <w:t xml:space="preserve">ood can be farmed, grown or caught: Harvest produce: cross curricular with  Pumpkin Soup –Hellen Cooper- making healthy soup 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veg soup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ere is our school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eldwork in school grounds- features-green spaces, peninsula landmarks.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ere do we live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arning my addres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irral Peninsula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ss NESW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British Isles, UK capital cities, flags, coastal seas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imelines Intro 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gnificant People who have helped care for people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Florence Nightingale, Mary Seacole and local Kitty Wilkinson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Remembrance Day</w:t>
            </w:r>
            <w:r>
              <w:rPr>
                <w:sz w:val="14"/>
                <w:szCs w:val="14"/>
              </w:rPr>
              <w:t xml:space="preserve"> in locality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Charanga B scheme- Exploring patterns- how music helps us make frie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agility, balance and co-ordinat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Jesus is a special person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BM</w:t>
            </w:r>
            <w:r>
              <w:rPr>
                <w:rFonts w:cs="Arial" w:ascii="Arial" w:hAnsi="Arial"/>
                <w:color w:val="212529"/>
                <w:sz w:val="14"/>
                <w:szCs w:val="14"/>
              </w:rPr>
              <w:t> (Being Me in My World)</w:t>
              <w:br/>
              <w:t>'Who am I and how do I fit?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Greetings; Me, my family and pets</w:t>
            </w:r>
          </w:p>
          <w:p>
            <w:pPr>
              <w:pStyle w:val="Subtitle"/>
              <w:spacing w:before="0" w:after="6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Narrative poems, words and-patterns- Edward Lear Owl and Pussy Cat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Non-chronological reports- Owls fac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Information tex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cia Hegar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Living Things and their habitats- </w:t>
            </w:r>
            <w:r>
              <w:rPr>
                <w:sz w:val="14"/>
                <w:szCs w:val="14"/>
              </w:rPr>
              <w:t>dead/ alive/never been alive, microhabitats, adaption to habitats big and small, features of habitats and making a bug ho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tles album covers- wax resist bubble art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x resist Batik Rangoli patterns- textiles- William Morris inspired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Cont: Unit 2.1 coding </w:t>
            </w:r>
            <w:r>
              <w:rPr>
                <w:sz w:val="14"/>
                <w:szCs w:val="14"/>
              </w:rPr>
              <w:t>and crash course version  Programs - Writing Templates Display boards 2Respond (2Email)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3 Spreadsheets</w:t>
            </w:r>
            <w:r>
              <w:rPr>
                <w:sz w:val="14"/>
                <w:szCs w:val="14"/>
              </w:rPr>
              <w:t xml:space="preserve"> Programs – 2Calcu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g Soap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king a Christingle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Baking:</w:t>
            </w:r>
            <w:r>
              <w:rPr>
                <w:sz w:val="14"/>
                <w:szCs w:val="14"/>
              </w:rPr>
              <w:t xml:space="preserve"> Making gingerbread, bread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y is our local area so special?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Looking at significant people and their impact locally.</w:t>
            </w:r>
            <w:r>
              <w:rPr>
                <w:i/>
                <w:sz w:val="14"/>
                <w:szCs w:val="14"/>
              </w:rPr>
              <w:t xml:space="preserve"> Shirley Hughe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he Beatles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Local significant Victorians: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oseph Paxton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ord Leverhulme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 B scheme- Dynamics and Tempo- music about the past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agility, co-ordination, co-operat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mes Invasion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MNA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ebrations of light and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Web"/>
              <w:spacing w:before="280" w:after="0"/>
              <w:ind w:left="113" w:right="113" w:hanging="0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14"/>
                <w:szCs w:val="14"/>
              </w:rPr>
              <w:t>CD</w:t>
            </w:r>
            <w:r>
              <w:rPr>
                <w:rFonts w:cs="Arial" w:ascii="Arial" w:hAnsi="Arial"/>
                <w:color w:val="212529"/>
                <w:sz w:val="14"/>
                <w:szCs w:val="14"/>
              </w:rPr>
              <w:t> (Celebrating Difference)</w:t>
              <w:br/>
              <w:t>Respect for similarity and difference. Anti-bullying and being uniqu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  <w:r>
              <w:rPr>
                <w:b/>
                <w:sz w:val="14"/>
                <w:szCs w:val="14"/>
              </w:rPr>
              <w:t xml:space="preserve"> Use age appropriate English  spelling, grammar and punctuation terms and vocabulary Additional  Spoken Language themed talks-Countri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ths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se age appropriate mathemat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hite Rose, Wirral mastering Number &amp; NCETM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2AA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 of Charanga and Music Explorer scheme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miere Sports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Rhyming ‘bird’s eye view’ poem-alliteration, humour-Railway carriage –Robert Louis Stevenson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Adventure story writing- Dragon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Recounts, emails, information- National Geograph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ing fluency, reasoning and problem solving: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: Money, Multiplication and Division- focus on 2,3,4,5,and 10 x tables and inverse operations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ASURE: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 and Height; Mass, capacity and Temper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Materials Matter</w:t>
            </w:r>
            <w:r>
              <w:rPr>
                <w:sz w:val="14"/>
                <w:szCs w:val="14"/>
              </w:rPr>
              <w:t xml:space="preserve">-Identify and compare the suitability of a variety of materials for:-resisting, waterproofing, absorbing, printing, changing matte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roject: Mixed media Flowers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4 Questioning</w:t>
            </w:r>
            <w:r>
              <w:rPr>
                <w:sz w:val="14"/>
                <w:szCs w:val="14"/>
              </w:rPr>
              <w:t xml:space="preserve">  2Question, 2Investigate 2Calculat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5 Effective Searching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s – Browser 2Quiz Writing Template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>Joining Textiles:</w:t>
            </w:r>
            <w:r>
              <w:rPr>
                <w:rFonts w:cs="Arial"/>
                <w:sz w:val="14"/>
                <w:szCs w:val="14"/>
              </w:rPr>
              <w:t xml:space="preserve"> Puppe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wing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Investigating different techniques:</w:t>
            </w:r>
            <w:r>
              <w:rPr>
                <w:sz w:val="14"/>
                <w:szCs w:val="14"/>
              </w:rPr>
              <w:t xml:space="preserve"> Making strongest bridg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Journeys around the world: </w:t>
            </w:r>
            <w:r>
              <w:rPr>
                <w:sz w:val="14"/>
                <w:szCs w:val="14"/>
              </w:rPr>
              <w:t>the world continents &amp; oceans, farming &amp; Fair Trade in Colombia, SA, Ghana, Africa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s and expor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ison with Thingwall</w:t>
            </w:r>
          </w:p>
          <w:p>
            <w:pPr>
              <w:pStyle w:val="NoSpacing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Continued …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y is our local area so special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oking at significant people and their impact locally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Local significant Victorians: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oseph Paxton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ord Leverhulme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B scheme-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elings through music- make the world a better 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ndamental skills in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YMNASTIC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Faith stories- What makes stories important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DG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Dreams and Goals)</w:t>
              <w:br/>
              <w:t>Aspirations, how to achieve goals and understanding the emotions that go with this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s, months, birthdays and days of the week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Senses adventurous word choice – Night Sounds- Berlie Doherty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Recounts- diaries, historical events, points of view, Enid Blyt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fiction with familiar setting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Every day Materials : Materials&amp; </w:t>
            </w:r>
            <w:r>
              <w:rPr>
                <w:sz w:val="14"/>
                <w:szCs w:val="14"/>
              </w:rPr>
              <w:t xml:space="preserve">their propertie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isting, stretching, bending, building, insulating, processes, making paper bridg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Janice Sylvia- Brock Artist- Caribbean- pastels- colour contra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…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Unit 2.5 Effective Searching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6 Creating Pictures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s – 2Paint A Picture Writing Templ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Cooking &amp; Nutrition:</w:t>
            </w:r>
            <w:r>
              <w:rPr>
                <w:sz w:val="14"/>
                <w:szCs w:val="14"/>
              </w:rPr>
              <w:t xml:space="preserve"> Know f</w:t>
            </w:r>
            <w:r>
              <w:rPr>
                <w:rFonts w:cs="Arial"/>
                <w:sz w:val="14"/>
                <w:szCs w:val="14"/>
              </w:rPr>
              <w:t xml:space="preserve">ood can be farmed, grown or caught: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king Fair Trade  banana bread loaves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aranga B scheme- 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Inventing musical story- the neighbourhood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GYMNASTIC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DANC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ebrations, symbols and actions (Easter and Holi)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HM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Healthy Me)</w:t>
              <w:br/>
              <w:t>Being and keeping safe and healthy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English  spelling, grammar and punctuation terms and vocabulary Additional  Spoken Language themed talks- Anima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mathemat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hite Rose, Wirral mastering Number &amp; NCETM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miere Sports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1</w:t>
            </w:r>
          </w:p>
          <w:p>
            <w:pPr>
              <w:pStyle w:val="NoSpacing"/>
              <w:ind w:left="113" w:right="113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ETRY: Shape poems- Father and I-David McCord foci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ITE: Letter writing- real life/ fictional formal and in role, Fantastic Mr Fox Roald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DING GENRE: Fiction adventure-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ing fluency, reasoning and problem solving:</w:t>
            </w:r>
          </w:p>
          <w:p>
            <w:pPr>
              <w:pStyle w:val="NoSpacing"/>
              <w:ind w:left="113" w:right="113" w:hanging="0"/>
              <w:rPr/>
            </w:pPr>
            <w:r>
              <w:rPr>
                <w:sz w:val="14"/>
                <w:szCs w:val="14"/>
              </w:rPr>
              <w:t>NUMBER: Fractions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SURE: Time, Statistics</w:t>
            </w:r>
          </w:p>
          <w:p>
            <w:pPr>
              <w:pStyle w:val="NoSpacing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METRY:Position and Direc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Plants-</w:t>
            </w:r>
            <w:r>
              <w:rPr>
                <w:sz w:val="14"/>
                <w:szCs w:val="14"/>
              </w:rPr>
              <w:t xml:space="preserve"> Ready steady grow! Observe and describe flowering &amp; non-flowering growth conditions, seed dispersal, bulbs &amp; seeds.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Spacing"/>
              <w:rPr>
                <w:rFonts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/>
                <w:i/>
                <w:sz w:val="14"/>
                <w:szCs w:val="1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Project: Split Portr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7 Making Music</w:t>
            </w:r>
            <w:r>
              <w:rPr>
                <w:sz w:val="14"/>
                <w:szCs w:val="14"/>
              </w:rPr>
              <w:t xml:space="preserve"> Programs – 2Sequence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king cress and egg sandwiches- home grown c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Location comparison</w:t>
            </w:r>
          </w:p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>An Island home</w:t>
            </w:r>
            <w:r>
              <w:rPr>
                <w:rFonts w:cs="Arial"/>
                <w:sz w:val="14"/>
                <w:szCs w:val="14"/>
              </w:rPr>
              <w:t xml:space="preserve"> comparison Isle of Coll &amp; Hilbre- Wirral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Great Explorers&amp; innovators: FLIGHT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right Brothers- aeroplanes, Amelia Earhart and Bessie Colema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B scheme- Music to make you dance- happy mu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HLETIC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r pl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RL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Relationships)</w:t>
              <w:br/>
              <w:t>Building positive, healthy relationships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is the date today? What is the weather like?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’s the weather like?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ETRY: Descriptive poems- Fox by Kathy Henderson foci 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ITE: Stories with morals, points of view, BFG Roald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DING GENRE: Fiction Grimm’s Fairy tale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 xml:space="preserve">Living things and habitats –gardens and allotments, </w:t>
            </w:r>
            <w:r>
              <w:rPr>
                <w:rFonts w:cs="Arial"/>
                <w:sz w:val="14"/>
                <w:szCs w:val="14"/>
              </w:rPr>
              <w:t>making playground allotment/ micro-habitat, farming and food chains, transfer of energ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ascapes, landscapes and citysc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nit 2.8 Presenting Ideas</w:t>
            </w:r>
            <w:r>
              <w:rPr>
                <w:sz w:val="14"/>
                <w:szCs w:val="14"/>
              </w:rPr>
              <w:t xml:space="preserve"> Programs – 2Connect (Mind Map) 2Create a Story (ebook) 2Quiz Writing Templates</w:t>
            </w:r>
          </w:p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sms &amp; use and apply tools and templates aeroplane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Location contrasts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Weather Patterns </w:t>
            </w:r>
            <w:r>
              <w:rPr>
                <w:sz w:val="14"/>
                <w:szCs w:val="14"/>
              </w:rPr>
              <w:t>in UK, hot and cold places in relation to equ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SPACE- early history- Yuri Gagarin, Neil Armstrong, Tim Pe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Charanga B scheme- Exploring improvisation- our Planet</w:t>
            </w:r>
          </w:p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manism- stories, beliefs and val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CM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Changing Me)</w:t>
              <w:br/>
              <w:t>Coping positively with change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Spacing"/>
        <w:rPr>
          <w:color w:val="0070C0"/>
          <w:sz w:val="14"/>
          <w:szCs w:val="14"/>
          <w:u w:val="single"/>
        </w:rPr>
      </w:pPr>
      <w:r>
        <w:rPr>
          <w:color w:val="0070C0"/>
          <w:sz w:val="14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spacing w:before="0" w:after="20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color w:val="0070C0"/>
        <w:sz w:val="36"/>
        <w:szCs w:val="36"/>
        <w:u w:val="single"/>
        <w:lang w:val="en-US" w:eastAsia="en-US"/>
      </w:rPr>
      <w:drawing>
        <wp:inline distT="0" distB="0" distL="0" distR="0">
          <wp:extent cx="194310" cy="1828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36"/>
        <w:szCs w:val="36"/>
        <w:u w:val="single"/>
      </w:rPr>
      <w:t>Thingwall Primary School Year 2 Yearly Planner 2023-24</w:t>
    </w:r>
    <w:r>
      <w:rPr>
        <w:color w:val="0070C0"/>
        <w:sz w:val="36"/>
        <w:szCs w:val="36"/>
        <w:lang w:val="en-US" w:eastAsia="en-US"/>
      </w:rPr>
      <w:drawing>
        <wp:inline distT="0" distB="0" distL="0" distR="0">
          <wp:extent cx="149860" cy="2330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2:00Z</dcterms:created>
  <dc:creator>Paul</dc:creator>
  <dc:description/>
  <cp:keywords/>
  <dc:language>en-US</dc:language>
  <cp:lastModifiedBy>JGoulding</cp:lastModifiedBy>
  <cp:lastPrinted>2019-05-23T12:31:00Z</cp:lastPrinted>
  <dcterms:modified xsi:type="dcterms:W3CDTF">2023-09-28T09:26:00Z</dcterms:modified>
  <cp:revision>4</cp:revision>
  <dc:subject/>
  <dc:title/>
</cp:coreProperties>
</file>