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INGWALL PRIMARY SCHOO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A ANALYSIS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s used in collating this data: EQ Dirty PANDA, LA Data Portal, Head Teachers’ Briefing 18.09.14, School D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KEY STAGE TWO ANAYLSIS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ingwal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rra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tiona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Levels Progress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4+    L4B+    L5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4+    L4B+    L5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4+    L4B+    L5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PS     Wir     Nat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adin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7.1    83.8    51.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9.6    78.8    49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9       78        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6.7     91.9    9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ritin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     90.3    71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.3    85.3    33.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       85        3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      93.9    9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h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3.5    90.3    6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.9    74.5    40.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6       76        4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3.5     90.4    8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A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3.5    87.0    64.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5.8       -      49.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6        -          5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-           -         -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WM Combine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7.1    83.9    41.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8.3    66.6    24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79        67       24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-           -         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  <w:t>KEY STAGE ONE ANAYLSIS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hingwall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rra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tional (based on 2013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2+        L2B+       L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2+        L2B+       L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2+        L2B+       L3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adi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6.7       86.7       13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8.7        78          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9           79           29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riti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        86.7       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.9        68          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           67           15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h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        83.3       16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1.4        77          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1           78            23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WM Combine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6.7       70           6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8           70          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0           90            2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  <w:t>YEAR ONE PHONICS ANAYLSIS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ingwal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rra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tional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ear One Phonic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9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5.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4.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  <w:t>FS2 GOOD LEVEL OF DEVELOPMENT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ingwal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rra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tional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S2 % of GL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0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2.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0.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nielle Cronin September 201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B2F5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Danielle Cronin</dc:creator>
  <dc:description/>
  <dc:language>en-US</dc:language>
  <cp:lastModifiedBy>Danielle Cronin</cp:lastModifiedBy>
  <dcterms:modified xsi:type="dcterms:W3CDTF">2014-10-07T12:55:00Z</dcterms:modified>
  <cp:revision>2</cp:revision>
  <dc:subject/>
  <dc:title/>
</cp:coreProperties>
</file>