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INGWALL PRIMARY SCHOOL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TA ANALYSIS 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rces used in collating this data: EQ Dirty PANDA, LA Data Portal, School Data, Head Teacher’s Briefing 14.09.15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EY STAGE TWO ANAYLSIS</w:t>
      </w:r>
    </w:p>
    <w:tbl>
      <w:tblPr>
        <w:tblW w:w="157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685"/>
        <w:gridCol w:w="3544"/>
        <w:gridCol w:w="3594"/>
        <w:gridCol w:w="312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hingwal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Wirra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%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ationa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%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 Levels Progres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4+    L4B+    L5+   L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4+    L4B+    L5+    L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4+    L4B+    L5+   L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PS     Wir     Nat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eadi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3.3   83.3    60.0    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90.0   81.0     48.0   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9.0    80.0     48.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6.4     93.0     91.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Writi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0    96.7    63.3   16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7.0      -        35.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7.0      -         36.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0      95.0     94.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th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6.7   86.7    46.7    6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7.0    75.0    40.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7.0     77.0     42.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9.7     91.0     90.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P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6.7   73.3    63.3     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9.0     71.0   52.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0.0       -         56.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-           -         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WM Combine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6.6    76.7   38.9     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0.0     68.0   23.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</w:rPr>
              <w:t>-          -         42.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</w:rPr>
              <w:t>-           -         -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EY STAGE ONE ANAYLSIS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903"/>
        <w:gridCol w:w="3904"/>
        <w:gridCol w:w="3904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Thingwall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Wirral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National 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2+        L2B+       L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2+        L2B+       L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2+        L2B+       L3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eading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7.0       93.0        27.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0.0      81.0        29.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1.0        82.0      32.0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Writing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7.0      87.0         20.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7.0       71.0      15.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8.0        72.0       18.0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ths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7.0      90.0         20.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3.0       80.0       22.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3.0        82.0      26.0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WM Combined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7.0      90.0         22.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0.0      77.3        22.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0.6        78.6       25.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YEAR ONE PHONICS ANAYLSIS</w:t>
      </w:r>
    </w:p>
    <w:p>
      <w:pPr>
        <w:pStyle w:val="Normal"/>
        <w:jc w:val="center"/>
        <w:rPr/>
      </w:pPr>
      <w:r>
        <w:rPr/>
        <w:t>National data based on 2014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903"/>
        <w:gridCol w:w="3904"/>
        <w:gridCol w:w="3904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hingwall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Wirral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ational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Year One Phonics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7.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6.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74.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S2 GOOD LEVEL OF DEVELOPMENT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903"/>
        <w:gridCol w:w="3904"/>
        <w:gridCol w:w="3904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hingwall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Wirral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ational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S2 % of GLD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9.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9.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60.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/>
      <w:t>Danielle Cronin September 201</w:t>
    </w:r>
    <w:r>
      <w:rPr>
        <w:lang w:val="en-GB"/>
      </w:rPr>
      <w:t>5</w:t>
    </w:r>
  </w:p>
  <w:p>
    <w:pPr>
      <w:pStyle w:val="Footer"/>
      <w:spacing w:before="0" w:after="200"/>
      <w:rPr>
        <w:lang w:val="en-GB"/>
      </w:rPr>
    </w:pPr>
    <w:r>
      <w:rPr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7:04:00Z</dcterms:created>
  <dc:creator>Danielle Cronin</dc:creator>
  <dc:description/>
  <cp:keywords/>
  <dc:language>en-US</dc:language>
  <cp:lastModifiedBy>Rosalind Arden</cp:lastModifiedBy>
  <dcterms:modified xsi:type="dcterms:W3CDTF">2015-09-14T18:30:00Z</dcterms:modified>
  <cp:revision>3</cp:revision>
  <dc:subject/>
  <dc:title/>
</cp:coreProperties>
</file>