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1560"/>
        <w:gridCol w:w="1275"/>
        <w:gridCol w:w="1276"/>
        <w:gridCol w:w="1559"/>
        <w:gridCol w:w="1560"/>
        <w:gridCol w:w="1275"/>
        <w:gridCol w:w="1134"/>
        <w:gridCol w:w="993"/>
        <w:gridCol w:w="850"/>
        <w:gridCol w:w="992"/>
        <w:gridCol w:w="426"/>
      </w:tblGrid>
      <w:tr>
        <w:trPr>
          <w:trHeight w:val="26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14"/>
                <w:szCs w:val="14"/>
                <w:u w:val="single"/>
              </w:rPr>
            </w:pPr>
            <w:r>
              <w:rPr>
                <w:b/>
                <w:color w:val="0070C0"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llowing Pathways Sche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se age appropriate English  spelling, grammar and punctuation terms and vocabulary Additional  Spoken Language themed talks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llowing White Rose Sc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ing Scientificall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wn scheme with Hamilton Trust suppor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2AA5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lect tools safely. Stating preferences and evalu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ut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different software safel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rple Mash Sche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ppropriate tools safely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cts on a Page and own schem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ograph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geographical terms and vocabula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wn Sche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historical terms and vocabula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wn sche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sic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x of Charanga and Music Explorer scheme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, Health &amp; Fitness</w:t>
            </w:r>
          </w:p>
          <w:p>
            <w:pPr>
              <w:pStyle w:val="NoSpacing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irral PE scheme and Val Sa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federation sch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tbRl"/>
          </w:tcPr>
          <w:p>
            <w:pPr>
              <w:pStyle w:val="NoSpacing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 xml:space="preserve">PSHE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ole School Jigsaw scheme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anish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Following Early Start Spanish 1 “Tù y yo</w:t>
            </w:r>
          </w:p>
        </w:tc>
      </w:tr>
      <w:tr>
        <w:trPr>
          <w:trHeight w:val="2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TRY: Riddles &amp; Lists- patterns and language exchange-Zebra Question by Shel Silverstein main foci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:Fiction traditional sequences to stories- character building- Troll Swap, Trolls Go Home foci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ING GENRE: Fairy tales- Julai Donaldson, Mara Alperi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aching fluency, reasoning and problem solving throughout all lessons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: Place Value, addition and subtraction; Times tables songs for x2x5,x10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OMETRY: Shape 2D, 3D and symmetry </w:t>
            </w:r>
          </w:p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Animals including Humans- Healthy Animals</w:t>
            </w:r>
            <w:r>
              <w:rPr>
                <w:sz w:val="14"/>
                <w:szCs w:val="14"/>
              </w:rPr>
              <w:t>- animals, including humans, have offspring, describe the basic needs of animals for survival, importance for humans to exercise, eat the right amounts of different types of food and hygie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ing, Shirley Hughes illustrations tone/shade portrait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colour portrait and paintings in style of Shirley Hughe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atles album covers- wax resist bubble art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Unit 2.2 Online ESafety……………..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Unit 2.1 Coding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ode program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gclub reading comprehensio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Exploring different mechanism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vers&amp; sliders- moving pictures &amp; ICT.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Cooking &amp; Nutrition:</w:t>
            </w:r>
            <w:r>
              <w:rPr>
                <w:sz w:val="14"/>
                <w:szCs w:val="14"/>
              </w:rPr>
              <w:t xml:space="preserve"> Know f</w:t>
            </w:r>
            <w:r>
              <w:rPr>
                <w:rFonts w:cs="Arial"/>
                <w:sz w:val="14"/>
                <w:szCs w:val="14"/>
              </w:rPr>
              <w:t xml:space="preserve">ood can be farmed, grown or caught: Harvest produce: cross curricular with  Pumpkin Soup –Hellen Cooper- making healthy soup 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</w:rPr>
              <w:t xml:space="preserve">veg soup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Where is our school?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eldwork in school grounds- features-green spaces, peninsula landmarks.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Where do we live?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arning my address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Wirral Peninsula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ss NESW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British Isles, UK capital cities, flags, coastal seas.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imelines Intro 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Why is our local area so special?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oking at significant people and their impact locally.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hirley Hughes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he Beatles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-----------------------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Remembrance Day</w:t>
            </w:r>
            <w:r>
              <w:rPr>
                <w:sz w:val="14"/>
                <w:szCs w:val="14"/>
              </w:rPr>
              <w:t xml:space="preserve"> in locality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Local significant Victorians: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oseph Paxton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ord Leverhulme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itty Wilkinson</w:t>
            </w:r>
          </w:p>
          <w:p>
            <w:pPr>
              <w:pStyle w:val="NoSpacing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</w:rPr>
              <w:t xml:space="preserve">Charanga B scheme- Exploring patterns- how music helps us make frie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mental skills in agility, balance and co-ordinatio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GA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Jesus is a special person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BM</w:t>
            </w:r>
            <w:r>
              <w:rPr>
                <w:rFonts w:cs="Arial" w:ascii="Arial" w:hAnsi="Arial"/>
                <w:color w:val="212529"/>
                <w:sz w:val="14"/>
                <w:szCs w:val="14"/>
              </w:rPr>
              <w:t> (Being Me in My World)</w:t>
              <w:br/>
              <w:t>'Who am I and how do I fit?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tbRl"/>
          </w:tcPr>
          <w:p>
            <w:pPr>
              <w:pStyle w:val="NoSpacing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TRY: Narrative poems, words and-patterns- Edward Lear Owl and Pussy Cat foci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: Non-chronological reports- Owls fact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ING GENRE: Information text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cia Hegart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 xml:space="preserve">Living Things and their habitats- </w:t>
            </w:r>
            <w:r>
              <w:rPr>
                <w:sz w:val="14"/>
                <w:szCs w:val="14"/>
              </w:rPr>
              <w:t>dead/ alive/never been alive, microhabitats, adaption to habitats big and small, features of habitats and making a bug hot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x resist Batik Rangoli patterns- textile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ke a diva light in rangoli form using collage and clay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 xml:space="preserve">Cont: Unit 2.1 coding </w:t>
            </w:r>
            <w:r>
              <w:rPr>
                <w:sz w:val="14"/>
                <w:szCs w:val="14"/>
              </w:rPr>
              <w:t>and crash course version  Programs - Writing Templates Display boards 2Respond (2Email)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Unit 2.3 Spreadsheets</w:t>
            </w:r>
            <w:r>
              <w:rPr>
                <w:sz w:val="14"/>
                <w:szCs w:val="14"/>
              </w:rPr>
              <w:t xml:space="preserve"> Programs – 2Calcu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g Soap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king a Christingle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Baking:</w:t>
            </w:r>
            <w:r>
              <w:rPr>
                <w:sz w:val="14"/>
                <w:szCs w:val="14"/>
              </w:rPr>
              <w:t xml:space="preserve"> Making gingerbread, bread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ranga  B scheme- Dynamics and Tempo- music about the past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mental skills in agility, co-ordination, co-operatio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mes Invasion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MNA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ebrations of light and l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rmalWeb"/>
              <w:spacing w:before="280" w:after="0"/>
              <w:ind w:left="113" w:right="113" w:hanging="0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12529"/>
                <w:sz w:val="14"/>
                <w:szCs w:val="14"/>
              </w:rPr>
              <w:t>CD</w:t>
            </w:r>
            <w:r>
              <w:rPr>
                <w:rFonts w:cs="Arial" w:ascii="Arial" w:hAnsi="Arial"/>
                <w:color w:val="212529"/>
                <w:sz w:val="14"/>
                <w:szCs w:val="14"/>
              </w:rPr>
              <w:t> (Celebrating Difference)</w:t>
              <w:br/>
              <w:t>Respect for similarity and difference. Anti-bullying and being uniqu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tbRl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  <w:r>
              <w:rPr>
                <w:b/>
                <w:sz w:val="14"/>
                <w:szCs w:val="14"/>
              </w:rPr>
              <w:t xml:space="preserve"> Use age appropriate English  spelling, grammar and punctuation terms and vocabulary Additional  Spoken Language themed talks-Countrie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aths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Use age appropriate mathematical terms and vocabula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hite Rose, Wirral mastering Number &amp; NCETM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ing Scientificall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2AA5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lect tools safely. Stating preferences and evalu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ut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different software safel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ppropriate tools safely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ograph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geographical terms and vocabular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historical terms and vocabular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sic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x of Charanga and Music Explorer scheme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, Health &amp; Fitness</w:t>
            </w:r>
          </w:p>
          <w:p>
            <w:pPr>
              <w:pStyle w:val="NoSpacing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miere Sports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tbRl"/>
          </w:tcPr>
          <w:p>
            <w:pPr>
              <w:pStyle w:val="NoSpacing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 xml:space="preserve">PSHE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ole School Jigsaw scheme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Spanish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Following Early Start Spanish 1 “Tù y yo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TRY: Rhyming ‘bird’s eye view’ poem-alliteration, humour-Railway carriage –Robert Louis Stevenson foci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: Adventure story writing- Dragon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ING GENRE: Recounts, emails, information- National Geograph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aching fluency, reasoning and problem solving: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: Money, Multiplication and Division- focus on 2,3,4,5,and 10 x tables and inverse operations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ASURE: 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gth and Height; Mass, capacity and Temper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Materials Matter</w:t>
            </w:r>
            <w:r>
              <w:rPr>
                <w:sz w:val="14"/>
                <w:szCs w:val="14"/>
              </w:rPr>
              <w:t xml:space="preserve">-Identify and compare the suitability of a variety of materials for :-resisting, waterproofing, absorbing, printing, changing matte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cature drawing in style of Quentin Blake’s Mr &amp; Mrs Twit and other Roald Dahl character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nice Sylvia- Brock Artist- Caribbean- pastels- colour contras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Unit 2.4 Questioning</w:t>
            </w:r>
            <w:r>
              <w:rPr>
                <w:sz w:val="14"/>
                <w:szCs w:val="14"/>
              </w:rPr>
              <w:t xml:space="preserve">  2Question, 2Investigate 2Calculat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Unit 2.5 Effective Searching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s – Browser 2Quiz Writing Templates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/>
            </w:pPr>
            <w:r>
              <w:rPr>
                <w:rFonts w:cs="Arial"/>
                <w:sz w:val="14"/>
                <w:szCs w:val="14"/>
                <w:u w:val="single"/>
              </w:rPr>
              <w:t>Joining Textiles:</w:t>
            </w:r>
            <w:r>
              <w:rPr>
                <w:rFonts w:cs="Arial"/>
                <w:sz w:val="14"/>
                <w:szCs w:val="14"/>
              </w:rPr>
              <w:t xml:space="preserve"> Puppet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wing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Investigating different techniques:</w:t>
            </w:r>
            <w:r>
              <w:rPr>
                <w:sz w:val="14"/>
                <w:szCs w:val="14"/>
              </w:rPr>
              <w:t xml:space="preserve"> Making strongest bridg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 xml:space="preserve">Journeys around the world: </w:t>
            </w:r>
            <w:r>
              <w:rPr>
                <w:sz w:val="14"/>
                <w:szCs w:val="14"/>
              </w:rPr>
              <w:t>the world continents &amp; oceans, farming &amp; Fair Trade in Colombia, SA, Ghana, Africa.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orts and export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ison with Thingwall</w:t>
            </w:r>
          </w:p>
          <w:p>
            <w:pPr>
              <w:pStyle w:val="NoSpacing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Significant People who have helped care for people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</w:rPr>
              <w:t>Florence Nightingale, Mary Seacole and local Kitty Wilkinso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ranga B scheme-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elings through music- make the world a better 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ndamental skills in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YMNASTICS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</w:rPr>
              <w:t xml:space="preserve">Faith stories- What makes stories important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rmal"/>
              <w:spacing w:lineRule="auto" w:line="240" w:before="0" w:after="280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  <w:lang w:eastAsia="en-GB"/>
              </w:rPr>
              <w:t>DG</w:t>
            </w: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  <w:t> (Dreams and Goals)</w:t>
              <w:br/>
              <w:t>Aspirations, how to achieve goals and understanding the emotions that go with this</w:t>
            </w:r>
          </w:p>
          <w:p>
            <w:pPr>
              <w:pStyle w:val="NoSpacing"/>
              <w:ind w:left="113" w:right="113" w:hanging="0"/>
              <w:rPr>
                <w:rFonts w:ascii="Arial" w:hAnsi="Arial" w:eastAsia="Times New Roman" w:cs="Arial"/>
                <w:color w:val="212529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</w:tcPr>
          <w:p>
            <w:pPr>
              <w:pStyle w:val="NoSpacing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TRY: Senses adventurous word choice – Night Sounds- Berlie Doherty foci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: Recounts- diaries, historical events, points of view, Enid Blyto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ING GENRE: fiction with familiar setting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 xml:space="preserve">Every day Materials : Materials&amp; </w:t>
            </w:r>
            <w:r>
              <w:rPr>
                <w:sz w:val="14"/>
                <w:szCs w:val="14"/>
              </w:rPr>
              <w:t xml:space="preserve">their properties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isting, stretching, bending, building, insulating, processes, making paper bridg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olas textiles -&amp; collage - Kuna people of Panama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14"/>
                <w:szCs w:val="14"/>
              </w:rPr>
              <w:t>Cross curricular with Computing -Pointilism- George Seu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…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Unit 2.5 Effective Searching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Unit 2.6 Creating Pictures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s – 2Paint A Picture Writing Templ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Cooking &amp; Nutrition:</w:t>
            </w:r>
            <w:r>
              <w:rPr>
                <w:sz w:val="14"/>
                <w:szCs w:val="14"/>
              </w:rPr>
              <w:t xml:space="preserve"> Know f</w:t>
            </w:r>
            <w:r>
              <w:rPr>
                <w:rFonts w:cs="Arial"/>
                <w:sz w:val="14"/>
                <w:szCs w:val="14"/>
              </w:rPr>
              <w:t xml:space="preserve">ood can be farmed, grown or caught: 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king Fair Trade  banana bread loaves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aranga B scheme- 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Inventing musical story- the neighbourhood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mental skills in GYMNASTIC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DANCE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ebrations, symbols and actions (Easter and Holi)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rmal"/>
              <w:spacing w:lineRule="auto" w:line="240" w:before="0" w:after="280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  <w:lang w:eastAsia="en-GB"/>
              </w:rPr>
              <w:t>HM</w:t>
            </w: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  <w:t> (Healthy Me)</w:t>
              <w:br/>
              <w:t>Being and keeping safe and healthy</w:t>
            </w:r>
          </w:p>
          <w:p>
            <w:pPr>
              <w:pStyle w:val="NoSpacing"/>
              <w:ind w:left="113" w:right="113" w:hanging="0"/>
              <w:rPr>
                <w:rFonts w:ascii="Arial" w:hAnsi="Arial" w:eastAsia="Times New Roman" w:cs="Arial"/>
                <w:color w:val="212529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English  spelling, grammar and punctuation terms and vocabulary Additional  Spoken Language themed talks- Animal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mathematical terms and vocabula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hite Rose, Wirral mastering Number &amp; NCETM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ing Scientificall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lect tools safely. Stating preferences and evalu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ut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different software safel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ppropriate tools safely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ograph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geographical terms and vocabular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 age appropriate historical terms and vocabular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sic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, Health &amp; Fitness</w:t>
            </w:r>
          </w:p>
          <w:p>
            <w:pPr>
              <w:pStyle w:val="NoSpacing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miere Sports</w:t>
            </w:r>
          </w:p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PERS reading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tbRl"/>
          </w:tcPr>
          <w:p>
            <w:pPr>
              <w:pStyle w:val="NoSpacing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 xml:space="preserve">PSHE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ole School Jigsaw scheme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Spanish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Following Early Start Spanish 1 “Tù y yo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1</w:t>
            </w:r>
          </w:p>
          <w:p>
            <w:pPr>
              <w:pStyle w:val="NoSpacing"/>
              <w:ind w:left="113" w:right="113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highlight w:val="yellow"/>
              </w:rPr>
              <w:t>Statutory assessments throughout all of M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 xml:space="preserve">KS1 SATs 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ETRY: Shape poems- Father and I-David McCord foci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RITE: Letter writing- real life/ fictional formal and in role, Fantastic Mr Fox Roald Dahl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ADING GENRE: Fiction adventure- Dahl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 xml:space="preserve">KS1 SATs </w:t>
            </w:r>
            <w:r>
              <w:rPr>
                <w:sz w:val="14"/>
                <w:szCs w:val="14"/>
              </w:rPr>
              <w:t>Teaching fluency, reasoning and problem solving:</w:t>
            </w:r>
          </w:p>
          <w:p>
            <w:pPr>
              <w:pStyle w:val="NoSpacing"/>
              <w:ind w:left="113" w:right="113" w:hanging="0"/>
              <w:rPr/>
            </w:pPr>
            <w:r>
              <w:rPr>
                <w:sz w:val="14"/>
                <w:szCs w:val="14"/>
              </w:rPr>
              <w:t>NUMBER: Fractions</w:t>
            </w:r>
          </w:p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ASURE: Time, Statistics</w:t>
            </w:r>
          </w:p>
          <w:p>
            <w:pPr>
              <w:pStyle w:val="NoSpacing"/>
              <w:ind w:left="113" w:right="113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OMETRY:Position and Direc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highlight w:val="yellow"/>
              </w:rPr>
              <w:t xml:space="preserve">KS1 SATs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Plants-</w:t>
            </w:r>
            <w:r>
              <w:rPr>
                <w:sz w:val="14"/>
                <w:szCs w:val="14"/>
              </w:rPr>
              <w:t xml:space="preserve"> Ready steady grow! Observe and describe flowering &amp; non-flowering growth conditions, seed dispersal, bulbs &amp; seeds.</w:t>
            </w:r>
            <w:r>
              <w:rPr>
                <w:rFonts w:cs="Arial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Spacing"/>
              <w:rPr>
                <w:rFonts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/>
                <w:i/>
                <w:sz w:val="14"/>
                <w:szCs w:val="1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rican patterns &amp; landscapes- water colour, pastels,textiles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Unit 2.7 Making Music</w:t>
            </w:r>
            <w:r>
              <w:rPr>
                <w:sz w:val="14"/>
                <w:szCs w:val="14"/>
              </w:rPr>
              <w:t xml:space="preserve"> Programs – 2Sequence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ug club comprehen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rican art:  quilling &amp; charcoal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in makers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Location comparison</w:t>
            </w:r>
          </w:p>
          <w:p>
            <w:pPr>
              <w:pStyle w:val="NoSpacing"/>
              <w:rPr/>
            </w:pPr>
            <w:r>
              <w:rPr>
                <w:rFonts w:cs="Arial"/>
                <w:sz w:val="14"/>
                <w:szCs w:val="14"/>
                <w:u w:val="single"/>
              </w:rPr>
              <w:t>An Island home</w:t>
            </w:r>
            <w:r>
              <w:rPr>
                <w:rFonts w:cs="Arial"/>
                <w:sz w:val="14"/>
                <w:szCs w:val="14"/>
              </w:rPr>
              <w:t xml:space="preserve"> comparison Isle of Coll &amp; Hilbre- Wirral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>Great Explorers&amp; innovators: FLIGHT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Wright Brothers- aeroplanes, Amelia Earhart and Bessie Coleman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CE- early history- Yuri Gagarin, Neil Armstrong, Tim Pe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Charanga B scheme- Music to make you dance- happy mu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HLETICS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ur pla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rmal"/>
              <w:spacing w:lineRule="auto" w:line="240" w:before="0" w:after="280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  <w:lang w:eastAsia="en-GB"/>
              </w:rPr>
              <w:t>RL</w:t>
            </w: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  <w:t> (Relationships)</w:t>
              <w:br/>
              <w:t>Building positive, healthy relationships</w:t>
            </w:r>
          </w:p>
          <w:p>
            <w:pPr>
              <w:pStyle w:val="NoSpacing"/>
              <w:ind w:left="113" w:right="113" w:hanging="0"/>
              <w:rPr>
                <w:rFonts w:ascii="Arial" w:hAnsi="Arial" w:eastAsia="Times New Roman" w:cs="Arial"/>
                <w:color w:val="212529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</w:tcPr>
          <w:p>
            <w:pPr>
              <w:pStyle w:val="NoSpacing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lowing CHINA BOX SCHEME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ETRY: Descriptive poems- Fox by Kathy Henderson foci 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RITE: Stories with morals, points of view, BFG Roald Dahl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ADING GENRE: Fiction Grimm’s Fairy tales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tbRl"/>
          </w:tcPr>
          <w:p>
            <w:pPr>
              <w:pStyle w:val="NoSpacing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rFonts w:cs="Arial"/>
                <w:sz w:val="14"/>
                <w:szCs w:val="14"/>
                <w:u w:val="single"/>
              </w:rPr>
              <w:t xml:space="preserve">Living things and habitats –gardens and allotments, </w:t>
            </w:r>
            <w:r>
              <w:rPr>
                <w:rFonts w:cs="Arial"/>
                <w:sz w:val="14"/>
                <w:szCs w:val="14"/>
              </w:rPr>
              <w:t>making playground allotment/ micro habitat, farming and food chains, transfer of energ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A2D9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oss curricular- science- Flower presses and  scarecrow mob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urple Mash scheme</w:t>
            </w:r>
          </w:p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Unit 2.8 Presenting Ideas</w:t>
            </w:r>
            <w:r>
              <w:rPr>
                <w:sz w:val="14"/>
                <w:szCs w:val="14"/>
              </w:rPr>
              <w:t xml:space="preserve"> Programs – 2Connect (Mind Map) 2Create a Story (ebook) 2Quiz Writing Templates</w:t>
            </w:r>
          </w:p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g club comprehension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sms &amp; use and apply tools and templates aeroplanes</w:t>
            </w:r>
          </w:p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Location contrasts</w:t>
            </w:r>
          </w:p>
          <w:p>
            <w:pPr>
              <w:pStyle w:val="NoSpacing"/>
              <w:rPr/>
            </w:pPr>
            <w:r>
              <w:rPr>
                <w:sz w:val="14"/>
                <w:szCs w:val="14"/>
                <w:u w:val="single"/>
              </w:rPr>
              <w:t xml:space="preserve">Weather Patterns </w:t>
            </w:r>
            <w:r>
              <w:rPr>
                <w:sz w:val="14"/>
                <w:szCs w:val="14"/>
              </w:rPr>
              <w:t>in UK, hot and cold places in relation to equato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</w:tcPr>
          <w:p>
            <w:pPr>
              <w:pStyle w:val="NoSpacing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Charanga B scheme- Exploring improvisation- our Planet</w:t>
            </w:r>
          </w:p>
          <w:p>
            <w:pPr>
              <w:pStyle w:val="NoSpacing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rFonts w:cs="Arial"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manism- stories, beliefs and val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tbRl"/>
          </w:tcPr>
          <w:p>
            <w:pPr>
              <w:pStyle w:val="Normal"/>
              <w:spacing w:lineRule="auto" w:line="240" w:before="0" w:after="280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  <w:lang w:eastAsia="en-GB"/>
              </w:rPr>
              <w:t>CM</w:t>
            </w: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  <w:t> (Changing Me)</w:t>
              <w:br/>
              <w:t>Coping positively with change</w:t>
            </w:r>
          </w:p>
          <w:p>
            <w:pPr>
              <w:pStyle w:val="NoSpacing"/>
              <w:ind w:left="113" w:right="113" w:hanging="0"/>
              <w:rPr>
                <w:rFonts w:ascii="Arial" w:hAnsi="Arial" w:eastAsia="Times New Roman" w:cs="Arial"/>
                <w:color w:val="212529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  <w:lang w:eastAsia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</w:tcPr>
          <w:p>
            <w:pPr>
              <w:pStyle w:val="NoSpacing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Spacing"/>
        <w:rPr>
          <w:color w:val="0070C0"/>
          <w:sz w:val="14"/>
          <w:szCs w:val="14"/>
          <w:u w:val="single"/>
        </w:rPr>
      </w:pPr>
      <w:r>
        <w:rPr>
          <w:color w:val="0070C0"/>
          <w:sz w:val="14"/>
          <w:szCs w:val="1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spacing w:before="0" w:after="20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color w:val="0070C0"/>
        <w:sz w:val="36"/>
        <w:szCs w:val="36"/>
        <w:u w:val="single"/>
        <w:lang w:val="en-US" w:eastAsia="en-US"/>
      </w:rPr>
      <w:drawing>
        <wp:inline distT="0" distB="0" distL="0" distR="0">
          <wp:extent cx="194310" cy="1828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70C0"/>
        <w:sz w:val="36"/>
        <w:szCs w:val="36"/>
        <w:u w:val="single"/>
      </w:rPr>
      <w:t>Thingwall Primary School Year 2 Yearly Planner 2022-2023</w:t>
    </w:r>
    <w:r>
      <w:rPr>
        <w:color w:val="0070C0"/>
        <w:sz w:val="36"/>
        <w:szCs w:val="36"/>
        <w:lang w:val="en-US" w:eastAsia="en-US"/>
      </w:rPr>
      <w:drawing>
        <wp:inline distT="0" distB="0" distL="0" distR="0">
          <wp:extent cx="149860" cy="2330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42:00Z</dcterms:created>
  <dc:creator>Paul</dc:creator>
  <dc:description/>
  <cp:keywords/>
  <dc:language>en-US</dc:language>
  <cp:lastModifiedBy>DCRONIN</cp:lastModifiedBy>
  <cp:lastPrinted>2019-05-23T12:31:00Z</cp:lastPrinted>
  <dcterms:modified xsi:type="dcterms:W3CDTF">2022-09-14T15:42:00Z</dcterms:modified>
  <cp:revision>2</cp:revision>
  <dc:subject/>
  <dc:title/>
</cp:coreProperties>
</file>