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36"/>
          <w:szCs w:val="36"/>
        </w:rPr>
      </w:pPr>
      <w:r>
        <w:rPr>
          <w:b/>
          <w:color w:val="0070C0"/>
          <w:sz w:val="36"/>
          <w:szCs w:val="36"/>
          <w:u w:val="single"/>
          <w:lang w:val="en-US" w:eastAsia="en-US"/>
        </w:rPr>
        <w:drawing>
          <wp:inline distT="0" distB="0" distL="0" distR="0">
            <wp:extent cx="194310" cy="1828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36"/>
          <w:szCs w:val="36"/>
          <w:u w:val="single"/>
        </w:rPr>
        <w:t>Thingwall Primary School Year 3 Yearly Planner 2023-2024</w:t>
      </w:r>
      <w:r>
        <w:rPr>
          <w:color w:val="0070C0"/>
          <w:sz w:val="36"/>
          <w:szCs w:val="36"/>
          <w:lang w:val="en-US" w:eastAsia="en-US"/>
        </w:rPr>
        <w:drawing>
          <wp:inline distT="0" distB="0" distL="0" distR="0">
            <wp:extent cx="149860" cy="2330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4"/>
        <w:gridCol w:w="649"/>
        <w:gridCol w:w="1275"/>
        <w:gridCol w:w="1418"/>
        <w:gridCol w:w="1276"/>
        <w:gridCol w:w="1134"/>
        <w:gridCol w:w="1417"/>
        <w:gridCol w:w="1418"/>
        <w:gridCol w:w="1559"/>
        <w:gridCol w:w="1276"/>
        <w:gridCol w:w="992"/>
        <w:gridCol w:w="992"/>
        <w:gridCol w:w="992"/>
      </w:tblGrid>
      <w:tr>
        <w:trPr>
          <w:trHeight w:val="93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English-</w:t>
            </w:r>
            <w:r>
              <w:rPr>
                <w:b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ekly Spelling Lists and Homework linked to reading and writing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hways to Wri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hs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ekly Times tables and Homewor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ence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rking Scientific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025A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ing a sketchbook to record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ing preferences and evalua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uting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2"/>
                <w:szCs w:val="12"/>
              </w:rPr>
              <w:t>Using Purple Mash software saf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T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e knowledge of existing produ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ograph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e age appropriate geographical terms and vocabulary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stor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e age appropriate historical terms and vocabulary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ce historical periods on a chronological frame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nguag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nch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eaking,  reading and writing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stening, copying, replying and ask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sic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haranga music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hem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3 and 4 recorders and guitars(pending)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ing adapted scheme due to Covid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velop religious and moral vocabul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3F" w:val="clea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HE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utumn</w:t>
            </w:r>
            <w:r>
              <w:rPr>
                <w:color w:val="000000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 related spellings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Handwriti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al Surfer by Michael Forem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ancing Bear by Michael Morpurgo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utcome: Recount: Letter in rol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osition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bs/adverbs/noun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agraph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Inverted commas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ber-Place Valu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ber-Addition and Subtractio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ltiplication and divisio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man numerals</w:t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Rock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ognise that soils are made from rocks and organic matter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gneous, metamorphic and sedimentary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ow fossils are formed. Comparing and contrasting rock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88DD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an Eardley- Figure drawing/ friendsh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nline safety (SMART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ding 2Code. Using algorithms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Pneumatic Monsters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neumatic syst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ke suitable choices for tools and material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notated sketches and using Koma Koma to record movemen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3 contrasting places-Brazil, Antarctica and Jap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e an atlas and globe to locate positio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se online weather resource to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milarities and differences between different plac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and ask questions the landscap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  <w:u w:val="single"/>
              </w:rPr>
              <w:t>Romans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Reasons for inva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ltic settlement in Britain and how the Romans impacted their life</w:t>
            </w:r>
          </w:p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mans through-artefacts, using different sources to find information-homes, army, art, numbers, time line and lead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Unit 1 Moi – All about m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etings/Goodbye/Cava?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 va bien/ma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 toi?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 revoir!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sier/Madam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ui/no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stening, copying, replying and ask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et your Spirit Fly 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 and B musical 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u w:val="single"/>
              </w:rPr>
              <w:t>Invasion-</w:t>
            </w:r>
            <w:r>
              <w:rPr>
                <w:sz w:val="12"/>
                <w:szCs w:val="12"/>
              </w:rPr>
              <w:t>Attacking and defending-hockey, football, rugby</w:t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me-I belong to a Muslim Famil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hat it means to live a good life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w comparisons between different faith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54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Being Me in My World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les, rights and responsibiliti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f identity and worth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wards and consequenc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eing things from the perspective of other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Celebrating Differenc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milies and their differenc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mily conflict and how to manage i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ognising how words can be hurtfu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ving and receiving compliment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utumn</w:t>
            </w:r>
            <w:r>
              <w:rPr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 related spelling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color w:val="000000"/>
                <w:sz w:val="8"/>
                <w:szCs w:val="8"/>
              </w:rPr>
              <w:t>Handwriti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nter’s Child by Angela McAlliste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ce Palace by Robert Swindells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utcome: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ctions: Fantasy story based on a fable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Scientist Stu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u w:val="single"/>
              </w:rPr>
              <w:t>Scientists study linked to Year 3- Mary Anning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88DD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readsheet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uch typi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 m’apell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ment tu t’appelles?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oic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bers 1-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el age as-tu?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dditional vocab- famil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lockenspiel Stage 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sic, theory and composition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ation for tuned percu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Games and Gymnastics</w:t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an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ecial people and special place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5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pring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 related spellings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8"/>
                <w:szCs w:val="8"/>
              </w:rPr>
              <w:t>Handwriti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ne Age Boy by Satoshi Kitamur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The Iron Man by Ted Hughes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utcome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ction: Write a story set in the Stone Age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ber-Multiplication and Divisio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asurement-Mone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istics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asurement-Length and Perimeter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mber -Fra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  <w:u w:val="single"/>
              </w:rPr>
              <w:t>Forces and Magne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are and group everyday materials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nguage of attract, repel and poles.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88DD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ter colours- Japanese style art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i f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mai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anching Databas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Fram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e standing structur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asure, mark, cut. Assemble and join with accurac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ke suitable choices for tools and material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engthening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erial Maps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Locating features from aerial maps.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sing keys and symbols on map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Anglo Saxon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asons for invasio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glo Saxons through-artefacts, using different sources to find information-homes, religion, art, Beowulf and Grendel, time line and leaders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Unit 2 Jeux et Chansons –Song and Gam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bers 11-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bien de? (How many?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 prefere…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’ai (I have)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dditional vocab for sport/animal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LPO Scheme of Work and live orchestra visi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ruments of the orchestr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composer focus and their music to be heard at the Philharmonic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u w:val="single"/>
              </w:rPr>
              <w:t>Gymnastics</w:t>
            </w:r>
            <w:r>
              <w:rPr>
                <w:sz w:val="12"/>
                <w:szCs w:val="12"/>
              </w:rPr>
              <w:t>-travelling, shapes, starting and finishing. Sequenc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hat is it like to follow a Sikh way of life in Britain today?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54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Dreams and Goal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w or difficult challeng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vercoming obstacl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naging feeling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Healthy M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ercise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althy and safe choices</w:t>
            </w:r>
          </w:p>
        </w:tc>
      </w:tr>
      <w:tr>
        <w:trPr>
          <w:trHeight w:val="10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pring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 related spellings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8"/>
                <w:szCs w:val="8"/>
              </w:rPr>
              <w:t>Handwriti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g Blue Whale by Nicola Davi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This morning I met a whale by Michael Morurgo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utcome: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uasion: Leaflet persuading for the protection of the blue whale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  <w:u w:val="single"/>
              </w:rPr>
              <w:t>Ligh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flectio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he absence of light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n safety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w shadows are for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88DD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mulation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aphi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inue (rehearse and recap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Net and Wall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 xml:space="preserve">Easter- </w:t>
            </w:r>
            <w:r>
              <w:rPr>
                <w:sz w:val="12"/>
                <w:szCs w:val="12"/>
              </w:rPr>
              <w:t>Forgiveness Was it fair that Jesus died to save us?  Should we always forgive?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5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ummer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 related spelling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color w:val="000000"/>
                <w:sz w:val="8"/>
                <w:szCs w:val="8"/>
              </w:rPr>
              <w:t>Handwriti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urney by Aaron Becke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Tilly Mint Tales by Berlie Doherty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utcome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ction: Adventure story based on Journey using the language of Berlie Dohert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ber-Fraction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asurement-Tim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ometry-Properties of Shapes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asurement-Mass and Capac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Animals and Human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eletons and muscles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tr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88DD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rrealism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am crea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senting (MS powerpoint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senting (Google slide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Healthy Sandwich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tritional ingredients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althy choic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u w:val="single"/>
              </w:rPr>
              <w:t>Chembakolli-</w:t>
            </w:r>
            <w:r>
              <w:rPr>
                <w:sz w:val="12"/>
                <w:szCs w:val="12"/>
              </w:rPr>
              <w:t>Developing country in India. Recognise that different people hold different views about where they live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the landscape and how it is used. Draw conclusions  and make comparison with own localit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 xml:space="preserve">Vikings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ingwall and Wirral link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asons for invasion, settlement and trading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kings through-artefacts, using different sources to find information-homes, religion, art, Erik the Viking, place names, time line and leader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Unit 3 On Fait le Fete – celebration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es  bie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 Jou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 nag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 chant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 li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avo!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per! Chouette!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ppy Birthday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Months of the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inging us Together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sco style sing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Athletics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ligious leaders- What can we learn? 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54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Relationship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mily roles and responsibiliti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lobal citize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appreciation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Changing M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w babies grow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utside and inside body changes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ring for transition</w:t>
            </w:r>
          </w:p>
        </w:tc>
      </w:tr>
      <w:tr>
        <w:trPr>
          <w:trHeight w:val="11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ummer</w:t>
            </w:r>
            <w:r>
              <w:rPr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 related spelling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color w:val="000000"/>
                <w:sz w:val="8"/>
                <w:szCs w:val="8"/>
              </w:rPr>
              <w:t>Handwriti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raffa Giraffa by Dianne Hofmey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The White Fox by </w:t>
            </w:r>
            <w:hyperlink r:id="rId4">
              <w:r>
                <w:rPr>
                  <w:rStyle w:val="InternetLink"/>
                  <w:color w:val="000000"/>
                  <w:sz w:val="12"/>
                  <w:szCs w:val="12"/>
                  <w:u w:val="none"/>
                </w:rPr>
                <w:t>Jackie</w:t>
              </w:r>
            </w:hyperlink>
            <w:r>
              <w:rPr>
                <w:sz w:val="12"/>
                <w:szCs w:val="12"/>
              </w:rPr>
              <w:t xml:space="preserve"> Morris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utcome: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uasion: Tourism letter for Paris/Egypt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Plant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ctions of flowering plant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quirements needed to grow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w water is transported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fe cycle of flowering pla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88DD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tik- Experiment with different materials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m and cold col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Databas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anching data base</w:t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thers and sisters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olid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ian music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cus on pentatonic patterns and ostinato rhythm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ga/Instruments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Striking and Field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12"/>
                <w:szCs w:val="12"/>
                <w:u w:val="single"/>
              </w:rPr>
            </w:pPr>
            <w:r>
              <w:rPr>
                <w:color w:val="0070C0"/>
                <w:sz w:val="12"/>
                <w:szCs w:val="1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5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12"/>
          <w:szCs w:val="12"/>
          <w:u w:val="single"/>
        </w:rPr>
      </w:pPr>
      <w:r>
        <w:rPr>
          <w:b/>
          <w:color w:val="0070C0"/>
          <w:sz w:val="12"/>
          <w:szCs w:val="12"/>
          <w:u w:val="single"/>
        </w:rPr>
      </w:r>
    </w:p>
    <w:p>
      <w:pPr>
        <w:pStyle w:val="Normal"/>
        <w:spacing w:before="0" w:after="200"/>
        <w:jc w:val="center"/>
        <w:rPr>
          <w:b/>
          <w:b/>
          <w:color w:val="0070C0"/>
          <w:sz w:val="12"/>
          <w:szCs w:val="12"/>
          <w:u w:val="single"/>
        </w:rPr>
      </w:pPr>
      <w:r>
        <w:rPr>
          <w:b/>
          <w:color w:val="0070C0"/>
          <w:sz w:val="12"/>
          <w:szCs w:val="12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../.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24:00Z</dcterms:created>
  <dc:creator>Paul</dc:creator>
  <dc:description/>
  <cp:keywords/>
  <dc:language>en-US</dc:language>
  <cp:lastModifiedBy>Hannah Ainsworth</cp:lastModifiedBy>
  <cp:lastPrinted>2022-08-04T12:36:00Z</cp:lastPrinted>
  <dcterms:modified xsi:type="dcterms:W3CDTF">2023-09-13T13:24:00Z</dcterms:modified>
  <cp:revision>2</cp:revision>
  <dc:subject/>
  <dc:title/>
</cp:coreProperties>
</file>